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left="214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20"/>
        <w:ind w:left="244" w:hanging="244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出願できる選抜入試及び志願者区分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2"/>
        <w:gridCol w:w="321"/>
        <w:gridCol w:w="5671"/>
        <w:gridCol w:w="1703"/>
      </w:tblGrid>
      <w:tr>
        <w:trPr/>
        <w:tc>
          <w:tcPr>
            <w:tcW w:w="8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　願　者（資　格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　願　方　法</w:t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入学志願者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３月中学校を卒業見込の者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関係者が来校し直接出願する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を卒業した者で高等学校に在籍したことのない者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を卒業し、高等学校を中退した者で単位修得がない者</w:t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入学志願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本校以外の高等学校に在学しており、本校転入学の理由が明確であると本校校長が認めた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から出願す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入学志願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校以外の高等学校に在籍したことがある者で、修得単位を有する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が来校し直接出願す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21"/>
        <w:gridCol w:w="1391"/>
        <w:gridCol w:w="236"/>
        <w:gridCol w:w="2003"/>
        <w:gridCol w:w="236"/>
        <w:gridCol w:w="1512"/>
      </w:tblGrid>
      <w:tr>
        <w:trPr/>
        <w:tc>
          <w:tcPr>
            <w:tcW w:w="4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資格</w:t>
            </w:r>
          </w:p>
        </w:tc>
        <w:tc>
          <w:tcPr>
            <w:tcW w:w="3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方法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できる入試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区分</w:t>
            </w:r>
          </w:p>
        </w:tc>
      </w:tr>
      <w:tr>
        <w:trPr>
          <w:trHeight w:val="57" w:hRule="atLeast"/>
        </w:trPr>
        <w:tc>
          <w:tcPr>
            <w:tcW w:w="40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に卒業見込の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a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経由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色化選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入学者選抜</w:t>
            </w:r>
          </w:p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充募集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入学志願者</w:t>
            </w:r>
          </w:p>
        </w:tc>
      </w:tr>
      <w:tr>
        <w:trPr>
          <w:trHeight w:val="357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ＭＳ 明朝;MS Mincho" w:hAnsi="ＭＳ 明朝;MS Mincho" w:cs="ＭＳ 明朝;MS Mincho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卒業者で高等学校に在籍したことのない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b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経由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色化選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入学者選抜</w:t>
            </w:r>
          </w:p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充募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入学者選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入学志願者</w:t>
            </w:r>
          </w:p>
        </w:tc>
      </w:tr>
      <w:tr>
        <w:trPr>
          <w:trHeight w:val="517" w:hRule="atLeast"/>
        </w:trPr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中退者で修得単位のない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</w:tr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校以外の高等学校に在籍中の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経由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・編入学者選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入学者選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入学志願者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18"/>
              </w:rPr>
            </w:r>
          </w:p>
        </w:tc>
      </w:tr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中退者で修得単位を所持している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が出願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・編入学者選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入学者選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編入学志願者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3"/>
        <w:gridCol w:w="703"/>
        <w:gridCol w:w="492"/>
        <w:gridCol w:w="321"/>
        <w:gridCol w:w="1926"/>
        <w:gridCol w:w="642"/>
        <w:gridCol w:w="2033"/>
        <w:gridCol w:w="2470"/>
      </w:tblGrid>
      <w:tr>
        <w:trPr>
          <w:trHeight w:val="34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転・編入学者選抜（４月入学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16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募集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492" w:type="dxa"/>
            <w:tcBorders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・コース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人員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日制課程　総合学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ンス（発展）コース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若干人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日制課程　総合学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マスター　（標準）コース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若干人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出願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転入学志願者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本校以外の高等学校に在学しており、本校への転入学の理由が明確であると本校校長が認めた者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入学志願者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校以外の高等学校に在籍したことがあり、修得単位を有する者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出願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３月１０日（木）から３月１８日（金）午後４時までの間に、下記４に該当する志願書類を本校校長に提出すること。ただし、転入学志願者は、事前に転学照会が必要であるため、出願期間に間に合うように余裕をもって手続きをすること。</w:t>
            </w:r>
          </w:p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付時間は、平日の午前９時から午後４時３０分とする。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願書類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入学志願者（高等学校からの出願による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ア</w:t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ind w:right="139"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する高等学校長は、転学照会期間（令和４年</w:t>
            </w:r>
            <w:r>
              <w:rPr>
                <w:szCs w:val="21"/>
              </w:rPr>
              <w:t>３月７日（月）～３月１６日（水）</w:t>
            </w:r>
            <w:r>
              <w:rPr>
                <w:rFonts w:ascii="ＭＳ 明朝;MS Mincho" w:hAnsi="ＭＳ 明朝;MS Mincho" w:cs="ＭＳ 明朝;MS Mincho"/>
                <w:szCs w:val="21"/>
              </w:rPr>
              <w:t>午後４時まで）中に、次の書類を提出すること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転学照会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在学証明書（休学中の転学はできない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単位修得・成績証明書（本校校長が定める様式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校校長が、転入学志願者として受検を許可した場合、転入学志願者は、在学する高等学校長を経由して、次の書類等を本校校長に提出すること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入学願書　（本校校長が定める様式、転・編入学者選抜４月入学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志願理由書（本校校長が定める様式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入学選考料（</w:t>
            </w:r>
            <w:r>
              <w:rPr>
                <w:rFonts w:cs="ＭＳ 明朝;MS Mincho" w:ascii="ＭＳ 明朝;MS Mincho" w:hAnsi="ＭＳ 明朝;MS Mincho"/>
                <w:szCs w:val="21"/>
              </w:rPr>
              <w:t>3,7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現金にて納付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入学志願者（志願者本人の出願による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編入学志願者は、志願者本人（または代理人）が、次の書類等を本校校長に提出すること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ｱ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入学願書　（本校校長が定める様式、転・編入学者選抜４月入学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ｲ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志願理由書（本校校長が定める様式）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単位修得・成績証明書（本校校長が定める様式）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籍校に証明書作成を依頼し、厳封された状態で提出すること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入学選考料（</w:t>
            </w:r>
            <w:r>
              <w:rPr>
                <w:rFonts w:cs="ＭＳ 明朝;MS Mincho" w:ascii="ＭＳ 明朝;MS Mincho" w:hAnsi="ＭＳ 明朝;MS Mincho"/>
                <w:szCs w:val="21"/>
              </w:rPr>
              <w:t>3,7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現金にて納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第２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望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バンスコースの志願者のみマスターコースの第２志望を認める。マスターコースの志願者はアドバンスコースの第２志望はできない。</w:t>
            </w:r>
          </w:p>
          <w:p>
            <w:pPr>
              <w:pStyle w:val="Normal"/>
              <w:snapToGrid w:val="false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力検査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面接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・編入学者選抜においては、志願者全員に学力検査及び面接を行う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力検査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校修了程度の</w:t>
            </w:r>
            <w:r>
              <w:rPr>
                <w:rFonts w:ascii="ＭＳ 明朝;MS Mincho" w:hAnsi="ＭＳ 明朝;MS Mincho" w:cs="ＭＳ 明朝;MS Mincho"/>
                <w:szCs w:val="21"/>
              </w:rPr>
              <w:t>国語、数学、外国語（英語）について行う。なお、外国語（英語）のリスニングテストは行わない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日時　　令和４年３月２２日（火）午前９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呼・注意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１０～　９：２０</w:t>
            </w:r>
          </w:p>
        </w:tc>
        <w:tc>
          <w:tcPr>
            <w:tcW w:w="24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力検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～１１：２０</w:t>
            </w:r>
          </w:p>
        </w:tc>
        <w:tc>
          <w:tcPr>
            <w:tcW w:w="24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：４０～</w:t>
            </w:r>
          </w:p>
        </w:tc>
        <w:tc>
          <w:tcPr>
            <w:tcW w:w="24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場  　本校検査会場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合格者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表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午後４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格者登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３月２５日（金）午後１時までに保護者同伴のうえ出校すること。入学手続、入学式等について説明する。</w:t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災害被災者の入学選考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432"/>
                <w:kern w:val="0"/>
                <w:szCs w:val="21"/>
              </w:rPr>
              <w:t>免</w:t>
            </w:r>
            <w:r>
              <w:rPr>
                <w:kern w:val="0"/>
                <w:szCs w:val="21"/>
              </w:rPr>
              <w:t>除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に障害がある受検者等への配慮事項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規模災害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令和３年８月１１日からの大雨による災害</w:t>
            </w:r>
            <w:r>
              <w:rPr>
                <w:rFonts w:ascii="ＭＳ 明朝;MS Mincho" w:hAnsi="ＭＳ 明朝;MS Mincho" w:cs="ＭＳ 明朝;MS Mincho"/>
                <w:szCs w:val="21"/>
              </w:rPr>
              <w:t>、令和２年７月豪雨災害、令和元年台風第１９号による災害、平成３０年７月豪雨災害、平成２９年７月九州北部豪雨、平成２８年熊本地震による災害及び東日本大震災をいう。）の被災者は、入学選考料が免除されるので、必要な書類や手続きについて、問い合わせ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身体の障害や発達障害等のため，通常の方法により受検することが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難と認められる者が志願する場合は，令和４年３</w:t>
            </w:r>
            <w:r>
              <w:rPr>
                <w:rFonts w:ascii="ＭＳ 明朝;MS Mincho" w:hAnsi="ＭＳ 明朝;MS Mincho" w:cs="ＭＳ 明朝;MS Mincho"/>
                <w:szCs w:val="21"/>
              </w:rPr>
              <w:t>月１５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までに本校校長に申し出ること。</w:t>
            </w:r>
          </w:p>
          <w:p>
            <w:pPr>
              <w:pStyle w:val="Normal"/>
              <w:snapToGrid w:val="false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出た者のうち，通常の方法では，受検が困難と認められる者については，障害等の種類や程度等を勘案し，あらかじめ特別受検室を設けるなど検査方法，検査場等について適切な措置を講じるものとする。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1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67" w:bottom="680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9:00Z</dcterms:created>
  <dc:creator>藤田</dc:creator>
  <dc:description/>
  <cp:keywords/>
  <dc:language>en-US</dc:language>
  <cp:lastModifiedBy>FJ-USER</cp:lastModifiedBy>
  <cp:lastPrinted>2021-10-07T14:04:00Z</cp:lastPrinted>
  <dcterms:modified xsi:type="dcterms:W3CDTF">2021-10-22T09:33:00Z</dcterms:modified>
  <cp:revision>4</cp:revision>
  <dc:subject/>
  <dc:title>平成15年度</dc:title>
</cp:coreProperties>
</file>